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«Согласовано»:</w:t>
        <w:tab/>
        <w:t>«Утверждаю»: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 xml:space="preserve">Председатель первичной профсоюзной </w:t>
        <w:tab/>
        <w:t>директор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Организации    МОУ Жиндойской СОШ</w:t>
        <w:tab/>
        <w:t>МОУ Жиндойской СОШ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____________________</w:t>
        <w:tab/>
        <w:t>_______________</w:t>
      </w:r>
    </w:p>
    <w:p>
      <w:pPr>
        <w:pStyle w:val="Normal"/>
        <w:tabs>
          <w:tab w:val="clear" w:pos="720"/>
          <w:tab w:val="left" w:pos="6915" w:leader="none"/>
        </w:tabs>
        <w:spacing w:lineRule="atLeast" w:line="20"/>
        <w:rPr/>
      </w:pPr>
      <w:r>
        <w:rPr/>
        <w:t>(Е. А. Маниковская)</w:t>
        <w:tab/>
        <w:t>(Л. В. Карбушева)</w:t>
      </w:r>
    </w:p>
    <w:p>
      <w:pPr>
        <w:pStyle w:val="Normal"/>
        <w:spacing w:lineRule="atLeast" w:line="20"/>
        <w:rPr/>
      </w:pPr>
      <w:r>
        <w:rPr/>
        <w:t>«__»   ____ 20__ г</w:t>
        <w:tab/>
        <w:t xml:space="preserve">                                                                                        «__» ____20__г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СОГЛАСОВАНО                                </w:t>
      </w:r>
    </w:p>
    <w:p>
      <w:pPr>
        <w:pStyle w:val="Normal"/>
        <w:spacing w:lineRule="atLeast" w:line="240"/>
        <w:jc w:val="both"/>
        <w:rPr/>
      </w:pPr>
      <w:r>
        <w:rPr/>
        <w:t>Специалист по охране труда</w:t>
      </w:r>
    </w:p>
    <w:p>
      <w:pPr>
        <w:pStyle w:val="Normal"/>
        <w:spacing w:lineRule="atLeast" w:line="240"/>
        <w:rPr/>
      </w:pPr>
      <w:r>
        <w:rPr/>
        <w:t xml:space="preserve">_________ /________________/                     </w:t>
      </w:r>
    </w:p>
    <w:p>
      <w:pPr>
        <w:pStyle w:val="Normal"/>
        <w:rPr>
          <w:sz w:val="28"/>
          <w:szCs w:val="28"/>
        </w:rPr>
      </w:pPr>
      <w:r>
        <w:rPr/>
        <w:t>«___»__________202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водителя школьного автобус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Настоящая инструкция разработана на основании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а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едерального закона от 10 декабря 1995 года № 196-ФЗ «О безопасности дорожного движения», Постановления Правительства РФ от 23 октября 1993 года № 1090 «О правилах дорожного движения», с учетом Постановления Правительства РФ от 23 сентября 2020 года № 1527 «Об утверждении Правил организованной перевозки группы детей автобусам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ГОСТ 33552-2015 «Автобусы для перевозки детей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Письма Минобразования России от 29.07.2014 № 08-988 «О направлении методических рекомендаций «Об организации перевозок обучающихся в образовательные организаци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раздел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  <w:lang w:val="en-US"/>
        </w:rPr>
        <w:t>X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 xml:space="preserve"> «Охрана труда» Трудов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</w:t>
      </w:r>
      <w:r>
        <w:rPr>
          <w:rStyle w:val="S1"/>
          <w:bCs/>
          <w:sz w:val="24"/>
          <w:szCs w:val="24"/>
        </w:rPr>
        <w:t xml:space="preserve">инструкция </w:t>
      </w:r>
      <w:r>
        <w:rPr>
          <w:sz w:val="24"/>
          <w:szCs w:val="24"/>
        </w:rPr>
        <w:t xml:space="preserve">устанавливает требования охраны труда дл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водителя школьного автобуса</w:t>
        </w:r>
      </w:hyperlink>
      <w:r>
        <w:rPr>
          <w:sz w:val="24"/>
          <w:szCs w:val="24"/>
        </w:rPr>
        <w:t xml:space="preserve"> перед началом, во время и по окончании работы, определяет меры безопасности при перевозке детей, а также порядок действий водителя и требования охраны труда в опасных и аварий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3. Инструкция по охране труда составлена в целях обеспечения безопасности труда и сохранения жизни и здоровья водителя школьного автобуса при выполнении им своих трудовых обязанностей и функций в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водителя школьного автобуса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 (освидетельствований) водителей, профессиональной гигиенической подготовки и аттестации (при приеме на работу и далее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5. Принимаемый на работу водитель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, проходить п</w:t>
      </w:r>
      <w:r>
        <w:rPr>
          <w:shd w:fill="FFFFFF" w:val="clear"/>
        </w:rPr>
        <w:t xml:space="preserve"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Водитель школьного автобуса должен изучить настоящую инструкцию, пройти обучение по охране труда и проверку знания требований охраны труда, </w:t>
      </w:r>
      <w:r>
        <w:rPr>
          <w:sz w:val="24"/>
          <w:szCs w:val="24"/>
        </w:rPr>
        <w:t xml:space="preserve">стажировку, </w:t>
      </w:r>
      <w:r>
        <w:rPr>
          <w:sz w:val="24"/>
          <w:szCs w:val="24"/>
          <w:shd w:fill="FFFFFF" w:val="clear"/>
        </w:rPr>
        <w:t>обучение безопасным методам и приемам выполнения работ и оказанию первой помощи пострадавши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, быть ознакомлен о спасательных мерах при авария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1.7. </w:t>
      </w:r>
      <w:r>
        <w:rPr>
          <w:u w:val="single"/>
        </w:rPr>
        <w:t>К управлению школьным автобусом, осуществляющим перевозку обучающихся, допускаются водители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имеющие на дату начала перевозки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прошедшие предрейсовый инструктаж в соответствии с правилами обеспечения безопасности перевозок автомобильным транспортом, утвержденными Министерством транспорта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не привлекавшиеся в течение одного года до начала перевозки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ходящие регулярные предрейсовые и послерейсовые медицинские осмотры водителей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1.8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водителя автобуса следующих опасных и (или) вредных производственных факторов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апряженность трудового процесса: длительность сосредоточенного наблюдения, плотность сигналов (световых, звуковых)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  <w:shd w:fill="FFFFFF" w:val="clear"/>
        </w:rPr>
        <w:t>виброакустические факторы: шум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тяжесть трудового процесса: рабочая п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оры признаются вредными, если это подтверждено результатами СОУТ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1.9. </w:t>
      </w:r>
      <w:r>
        <w:rPr>
          <w:sz w:val="24"/>
          <w:szCs w:val="24"/>
          <w:u w:val="single"/>
        </w:rPr>
        <w:t>Перечень профессиональных рисков и опасностей при работе водителем школьного автобуса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ухудшение общего состояния организма вследствие переутомления, связанного с продолжительностью поездк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яющее воздействие угарного газа при нахождении в школьном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вследствие резкого торможения школьного автобуса, дорожно-транспортного происшеств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высокой температуры и продуктов горения при возникновении пожара в салоне или кабине водител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езд проходящего транспортного средства при выходе на проезжую часть дорог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шум, тряск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1.10. </w:t>
      </w:r>
      <w:r>
        <w:rPr>
          <w:u w:val="single"/>
        </w:rPr>
        <w:t>Водитель в целях соблюдения требований охраны труда и обеспечения безопасной перевозки детей школьным автобусом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соблюдать правила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при перевозке детей школьным автобусом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sz w:val="24"/>
          <w:szCs w:val="24"/>
          <w:shd w:fill="FFFFFF" w:val="clear"/>
        </w:rPr>
        <w:t>требования безопасности при перевозке детей в автотранспортном средст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детей во время посадки, высадки и движения школьного автобу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знать месторасположение первичных средств пожаротушения в школьном автобусе, уметь ими пользовать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ек</w:t>
      </w:r>
      <w:r>
        <w:rPr>
          <w:sz w:val="24"/>
          <w:szCs w:val="24"/>
        </w:rPr>
        <w:t xml:space="preserve"> и уметь оказывать первую помощь пострадавшим </w:t>
      </w:r>
      <w:r>
        <w:rPr>
          <w:sz w:val="24"/>
          <w:szCs w:val="24"/>
          <w:shd w:fill="FFFFFF" w:val="clear"/>
        </w:rPr>
        <w:t>в дорожно-транспортных происшеств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знать порядок действий при возникновении ДТП, задымления или возгорания в школьном автобу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4"/>
          <w:szCs w:val="24"/>
        </w:rPr>
        <w:t>соблюдать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водителя школьного автобуса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11. </w:t>
      </w:r>
      <w:r>
        <w:rPr>
          <w:sz w:val="24"/>
          <w:szCs w:val="24"/>
        </w:rPr>
        <w:t>Водитель соблюдает требования к индивидуальным средствам защиты: к</w:t>
      </w:r>
      <w:r>
        <w:rPr>
          <w:color w:val="000000"/>
          <w:sz w:val="24"/>
          <w:szCs w:val="24"/>
        </w:rPr>
        <w:t>остюм для защиты от общих производственных загрязнений и механических воздействий – 1 шт., перчатки с точечным покрытием – 12 пар, перчатки резиновые или из полимерных материалов – дежурны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1.12. </w:t>
      </w:r>
      <w:r>
        <w:rPr>
          <w:sz w:val="24"/>
          <w:szCs w:val="24"/>
          <w:u w:val="single"/>
          <w:shd w:fill="FFFFFF" w:val="clear"/>
        </w:rPr>
        <w:t>Школьный автобус, используемый для осуществления перевозок обучающихся, должен соответствовать требованиям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ГОСТ 33552-2015 «Автобусы для перевозки детей»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о своевременному проведению технического осмотра, обслуживания и ремонта автобуса для перевозки обучающихся в порядке и сроки, определяемые действующими нормативными документам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о проведению ежедневного предрейсового контроля технического состояния автобуса с соответствующими отметками в путевом лис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техническое состояние автобуса должно отвечать требованиям основных положений по допуску транспортных средств к эксплуат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13. В случае травмирования уведомить непосредственного руководителя </w:t>
      </w:r>
      <w:r>
        <w:rPr/>
        <w:t>любым доступным способом в ближайшее время</w:t>
      </w:r>
      <w:r>
        <w:rPr>
          <w:shd w:fill="FFFFFF" w:val="clear"/>
        </w:rPr>
        <w:t>. При обнаружении неисправностей, недостатков в школьном автобусе, влияющих на безопасность перевозок, сообщить непосредственному руководителю и не использовать автотранспортное средство до полного устранения всех выявленных недостат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4. </w:t>
      </w:r>
      <w:r>
        <w:rPr>
          <w:sz w:val="24"/>
          <w:szCs w:val="24"/>
          <w:u w:val="single"/>
        </w:rPr>
        <w:t xml:space="preserve">В целях соблюдения правил личной гигиены и </w:t>
      </w:r>
      <w:r>
        <w:rPr>
          <w:sz w:val="24"/>
          <w:szCs w:val="24"/>
          <w:u w:val="single"/>
          <w:shd w:fill="FFFFFF" w:val="clear"/>
        </w:rPr>
        <w:t xml:space="preserve">эпидемиологических норм </w:t>
      </w:r>
      <w:r>
        <w:rPr>
          <w:sz w:val="24"/>
          <w:szCs w:val="24"/>
          <w:u w:val="single"/>
        </w:rPr>
        <w:t>водитель автобуса долже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мыть руки с мылом, использовать</w:t>
      </w:r>
      <w:r>
        <w:rPr>
          <w:sz w:val="24"/>
          <w:szCs w:val="24"/>
          <w:shd w:fill="FFFFFF" w:val="clear"/>
        </w:rPr>
        <w:t xml:space="preserve"> кожные антисептики </w:t>
      </w:r>
      <w:r>
        <w:rPr>
          <w:sz w:val="24"/>
          <w:szCs w:val="24"/>
        </w:rPr>
        <w:t>после соприкосновения с загрязненными предметами, перед началом работы, после посещения туалета, перед приемом пищи и по окончании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риема пищи в школьном автобус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СП 2.4.3648-20, СанПиН 1.2.3685-21, СП 3.1/2.4.3598-2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5. Водитель, допустивший нарушение или невыполнение требований настоящей инструкции,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 Требования охраны труда </w:t>
      </w:r>
      <w:r>
        <w:rPr>
          <w:b/>
          <w:bCs/>
          <w:sz w:val="24"/>
          <w:szCs w:val="24"/>
        </w:rPr>
        <w:t>перед началом работы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1. Водитель школьного автобуса должен приходить на работу в чистой, опрятной одежде, перед началом работы вымыть руки.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2.2. Водитель перед выездом должен пройти</w:t>
      </w:r>
      <w:r>
        <w:rPr/>
        <w:t xml:space="preserve"> предрейсовый регистрируемый инструктаж, включающий свед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 состоянии погодных усло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 режимах движения, организации труда, отдыха и приема пи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 порядке стоянки и охраны транспортных сред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 расположении пунктов медицинской и технической помо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 изменениях в организации перевоз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 особенностях перевозки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 особенностях обеспечения безопасности движения и эксплуатации автобуса при сезонных изменениях погодных и дорожных усло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3. Водителю в установленном порядке необходимо представить автобус на технический осмотр перед выходом в рейс.</w:t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/>
        <w:t xml:space="preserve">2.4. </w:t>
      </w:r>
      <w:r>
        <w:rPr>
          <w:u w:val="single"/>
        </w:rPr>
        <w:t>Водителю необходимо лично убеди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технической исправности школьного автобуса (исправность тормозной системы, рулевого управления, приборов освещения и сигнализации, стеклоочистителей, зеркал, чистота и видимость номерных знаков, а также отсутствие подтекания топлива, масла, давление воздуха в шинах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заправке автобуса топливом, маслом, тормозной жидкостью, антифризом, в уровне электролита в аккумуляторной батаре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наличии запасного колеса, буксирного троса, домкрата, необходимых инструм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личии спереди и сзади на кузове автобуса предупреждающего знака "Дети", </w:t>
      </w:r>
      <w:r>
        <w:rPr>
          <w:sz w:val="24"/>
          <w:szCs w:val="24"/>
          <w:shd w:fill="FFFFFF" w:val="clear"/>
        </w:rPr>
        <w:t>цветографических знаков безопасност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 наличии двух исправных огнетушителей, сроке их пригодности и доступ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 наличии укомплектованных медицинских аптеч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наличии и исправности поясов безопасности на каждом пассажирском ме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остности стекол и исправности сид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приводов управления дверь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 чистоте салона автобуса и своего рабочего ме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ободности выходов из школьного автобуса, про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наличии противооткатных упоров для подкладывания под коле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рять техническое состояние автобуса и его агрегатов необходимо при заторможенных колесах. Исключение из этого правила составляют случаи опробования тормоз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6. </w:t>
      </w:r>
      <w:r>
        <w:rPr>
          <w:sz w:val="24"/>
          <w:szCs w:val="24"/>
          <w:u w:val="single"/>
          <w:shd w:fill="FFFFFF" w:val="clear"/>
        </w:rPr>
        <w:t>Проверить наличие следующих документов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водительское удостоверение </w:t>
      </w:r>
      <w:r>
        <w:rPr/>
        <w:t xml:space="preserve">категории "D" </w:t>
      </w:r>
      <w:r>
        <w:rPr>
          <w:shd w:fill="FFFFFF" w:val="clear"/>
        </w:rPr>
        <w:t>на право управления транспортным средство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регистрационные документы на данное транспортное средство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путевой лист и правильность его оформления, лицензионную карточку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страховой полис обязательного страхования гражданской ответственности владельца транспортного сред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маршрут перевозк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график движения на маршруте с указанием времени и мест остановок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схема маршрута с указанием опасных участков, информацией об условиях движения и других необходимых путевых документ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7. У водителя в обязательном порядке должен иметься мобильный телефон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2.8. </w:t>
      </w:r>
      <w:r>
        <w:rPr>
          <w:u w:val="single"/>
        </w:rPr>
        <w:t>Запрещается осуществлять перевозку обучающихс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без специально назначенных приказом директора школы сопровождающих лиц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в болезненном, утомленном состоянии, под действием лекарственных препаратов, влияющих на быстроту реак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а технически неисправном школьном автобус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9. Осуществлять выезд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Требования охраны труда во врем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Заправку школьного автобуса производить в соответствии с требованиями безопасности, без наличия в салоне автобуса школь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3.2. При осуществлении проверки, ремонта автобуса использовать средства индивидуальной защит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3. В случае задержки выхода автобуса уведомить об этом непосредственного руководителя (ответственного лица за организацию перевозки обучающихся школьным автобусом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4. Осуществляя перевозку обучающихся, водитель должен иметь опрятный вид, быть вежливым и внимательным к пассажира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5. Обеспечить безопасную посадку и высадку обучающихся на специально оборудованных посадочных площадках со стороны тротуара и только после полной остановки автобуса, чтобы исключить внезапный выход ребенка (детей) на дорогу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6. Во время посадки и высадки детей автобус должен быть заторможен стояночным тормозом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3.7. Не выходить из кабины школьного автобуса при посадке и высадке детей, не допускать движение автобуса задним ходо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.8. Начинать движение только с закрытыми дверями и не открывать их до полной останов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9. </w:t>
      </w:r>
      <w:r>
        <w:rPr>
          <w:shd w:fill="FFFFFF" w:val="clear"/>
        </w:rPr>
        <w:t>Во время движения соблюдать правила дорожного движения, не выполнять маневров, которые способны привести к аварийной ситу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0. В процессе работы соблюдать санитарно-гигиенические нормы и правила личной гигиен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3.11. Не оставлять автобус или покидать свое место, если в салоне автобуса находятся дет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2. Количество пассажиров автобуса для перевозки обучающихся не должно превышать числа посадочных мест. Не разрешается допускать перевозку пассажиров, стоящих в проходах между сиденьями школьного автобуса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13. Во время движения быть пристегнутым и не перевозить обучающихся, не пристегнутых ремнями безопасност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4. Движение школьного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5. Скорость движения автобуса при перевозке детей выбирается в соответствии с требованиями правил дорожного движения (далее - ПДД) и не должна превышать 60 км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6. В автобусе для перевозки обучающихся запрещается перевозить иных пассажиров, кроме обучающихся и сопровождающих лиц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17. Запрещается перевозить в салоне автобуса, в котором находятся дети, любой груз, багаж или инвентарь, кроме ручной клади и личных вещей детей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18. </w:t>
      </w:r>
      <w:r>
        <w:rPr>
          <w:u w:val="single"/>
        </w:rPr>
        <w:t>В пути следования водителю запрещаетс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клоняться от графика и заданного маршрута движения школьного автобус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отвлекаться от управления автобусо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курить, принимать пищу, вести разговоры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льзоваться мобильным телефоном без специальной гарнитуры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19. Не разрешается перевозить обучающихся в темное время суток, в гололед и в условиях ограниченной видимост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3.20. Не допускать нахождение обучающихся в буксируемом школьном автобусе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3.21. При перевозке детей включать проблесковый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22. Во избежание отравления угарным газом запрещаются длительные стоянки школьного автобуса с работающим двигателем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3. Не допускать курение или использование открытого огня в кабине школьного автобу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4. Поддерживать порядок в кабине водителя, соблюдать настоящу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для водителя школьного автобуса</w:t>
        </w:r>
      </w:hyperlink>
      <w:r>
        <w:rPr>
          <w:sz w:val="24"/>
          <w:szCs w:val="24"/>
        </w:rPr>
        <w:t>, инструкцию по охране жизни и здоровья обучающихся школы, а также инструкции при выполнении работ и использовании инструмент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  <w:shd w:fill="FFFFFF" w:val="clear"/>
        </w:rPr>
        <w:t>3.25. Не допускать перевозку в автотранспортном средстве запрещенных к перевозке предметов и веществ (баллонов с газом, легковоспламеняющихся жидкостей, пиротехнических изделий, взрывоопасных веществ и т.п.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6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вижение школьного автобуса при нахождении обучающихся на подножках, бамперах, а также с незакрытой дверью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выпрыгивать из кабины автобуса на ходу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движение через нерегулируемые железнодорожные переезды, ледовые переправы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отдыхать или спать в кабине, салоне на стоянке при работающем двигател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окидать свое место или оставлять автобус, если им не приняты меры, исключающие самопроизвольное движение транспортного средства или использование его в отсутствие водител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движение при неисправности рабочей тормозной системы, рулевого управления, негорящих (отсутствующих) фарах и задних габаритных огнях, недействующем со стороны водителя стеклоочистителе во время дождя или снегопад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устанавливать домкрат на случайные предметы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использовать в качестве подставки под вывешенный автобус случайные предметы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hd w:fill="FFFFFF" w:val="clear"/>
        </w:rPr>
      </w:pPr>
      <w:r>
        <w:rPr/>
        <w:t>садиться и облокачиваться на случайные предметы и огражд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правлять автобус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color w:val="444444"/>
          <w:sz w:val="23"/>
          <w:szCs w:val="23"/>
        </w:rPr>
      </w:pPr>
      <w:r>
        <w:rPr/>
        <w:t>передавать управление школьным автобусом лицам, не указанным в путевом листе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автобусом для перевозки де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color w:val="444444"/>
          <w:sz w:val="23"/>
          <w:szCs w:val="23"/>
        </w:rPr>
      </w:pPr>
      <w:r>
        <w:rPr/>
        <w:t>пересекать организованные (в том числе и пешие) колонны и занимать место в ни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color w:val="444444"/>
          <w:sz w:val="23"/>
          <w:szCs w:val="23"/>
        </w:rPr>
      </w:pPr>
      <w:r>
        <w:rPr/>
        <w:t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автобус был остановлен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color w:val="444444"/>
          <w:sz w:val="23"/>
          <w:szCs w:val="23"/>
        </w:rPr>
      </w:pPr>
      <w:r>
        <w:rPr/>
        <w:t>управлять транспортным средством с нарушением режима труда и отдыха, установленного уполномоченным федеральным органом исполнительной власт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shd w:fill="FFFFFF" w:val="clear"/>
        </w:rPr>
        <w:t>опасное вождение, выражающееся в неоднократном совершении одного или совершении нескольких следующих друг за другом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>3.27. Не применять в работе неисправное оборудование и неисправные рабочие инструмент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8. </w:t>
      </w:r>
      <w:r>
        <w:rPr>
          <w:sz w:val="24"/>
          <w:szCs w:val="24"/>
          <w:u w:val="single"/>
        </w:rPr>
        <w:t>В помещениях, предназначенных для стоянки автобуса, а также на стоянках под навесом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ить, пользоваться открытым огн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открытым горловину топливного бака автобу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одзаряжать аккумуляторные батареи в помещ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или протирать бензином автобус, детали или агрегаты, руки и одеж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анить топливо, за исключением топлива в баке автобу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сливать топливо из ба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уск двигателя для любых целей, кроме выезда школьного автобуса из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9. </w:t>
      </w:r>
      <w:r>
        <w:rPr>
          <w:sz w:val="24"/>
          <w:szCs w:val="24"/>
          <w:u w:val="single"/>
        </w:rPr>
        <w:t>Придерживаться правил передвижения в помещениях и на территор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ходить по мокрому по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ередвижении по лестничным пролетам соблюдать осторожность, не наклоняться за перила, не перешагивать и не перепрыгивать через ступень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ращать внимание на неровности в помещениях и на территории, обходить 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проходить ближе 1,5 метра от стен зданий и соору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0. Принимать пищу следует в оборудованных помещениях (столовой, буфете, комнате для приема пищ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1. </w:t>
      </w:r>
      <w:r>
        <w:rPr>
          <w:sz w:val="24"/>
          <w:szCs w:val="24"/>
          <w:u w:val="single"/>
        </w:rPr>
        <w:t>Требования, предъявляемые к правильному использованию (применению) средств индивидуальной защиты водителем автобуса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стюм для защиты от общих производственных загрязнений и механических воздействий должен быть застегнут на все пуговицы, полностью закрывать туловище и руки до запястья, не содержать в карманах острые и бьющиеся предме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чатки должны соответствовать размеру рук и не сползать с ни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32. При наличии каких-либо замечаний (недостатков) по организации дорожного движения, в состоянии автомобильных дорог, улиц, железнодорожных переездов, паромных переправ, их обустройства, угрожающих безопасности дорожного движения, сообщить непосредственному руководителю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444444"/>
          <w:sz w:val="23"/>
          <w:szCs w:val="23"/>
          <w:shd w:fill="FFFFFF" w:val="clear"/>
        </w:rPr>
      </w:pPr>
      <w:r>
        <w:rPr>
          <w:rFonts w:cs="Arial" w:ascii="Arial" w:hAnsi="Arial"/>
          <w:color w:val="444444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е допускается водителю школьного автобуса приступать к работе при плохом самочувствии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Перечень основных возможных аварий и аварийных ситуаций, причины их вызывающ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рожно-транспортное происшествие при нарушении ПДД водителем школьного автобуса или иным транспортным сред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слепление водителя светом фар при использовании встречным транспортным средством дальнего света фар в непредназначенных для этого случаях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рожные или метеорологические условия, представляющие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и технической неисправностей школьного автобус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зкое ухудшение здоровья водител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ымление или возгорание в салоне или кабине 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Водитель автобуса обязан известить непосредственного руководителя или директора школы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любой ситуации, угрожающей жизни и здоровью обучающихся и сопровождающих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дорожно-транспортном происшестви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/>
        <w:t xml:space="preserve">4.4. </w:t>
      </w:r>
      <w:r>
        <w:rPr>
          <w:u w:val="single"/>
        </w:rPr>
        <w:t>Включить аварийную сигнализацию в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дорожно-транспортном происшеств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ынужденной остановке в местах, где остановка запреще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ри ослеплении водителя светом фар, при этом, не меняя полосу движения, снизить скорость и останови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буксировке (на буксируемом механическом транспортном средств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садке детей в школьный автобус и высадке из нег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4.5. 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ое стихийными явлениями, аварии на тепловых, газовых, электрических и других коммуникациях)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4.6. При возникновении неисправностей школьного автобуса следует принять вправо, съехать на обочину дороги, остановить автобус в безопасном месте, высадить обучающихся, не допуская их выхода на проезжую часть дороги, и, в соответствии с требованием ПДД включить аварийную сигнализацию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</w:rPr>
        <w:t>4.7. При резком ухудшении здоровья во время движения необходимо принять вправо</w:t>
      </w:r>
      <w:r>
        <w:rPr/>
        <w:t>, съехать на обочину дороги, остановить автобус в безопасном месте, включить аварийную сигнализацию, сообщить об ухудшении здоровья сопровождающему, воспользоваться аптечкой первой помощи, при необходимости вызвать скорую помощь, высадить обучающихся, не допуская их выхода на проезжую часть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В случае задымления или возгорания в салоне или кабине водителя, съехать на обочину дороги, остановить автобус, открыть двери для эвакуации всех детей из автотранспортного средства и размещения их на безопасном расстоянии от школьного автобуса и проезжей части. </w:t>
      </w:r>
      <w:r>
        <w:rPr>
          <w:rFonts w:eastAsia="Calibri"/>
          <w:sz w:val="24"/>
          <w:szCs w:val="24"/>
        </w:rPr>
        <w:t>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4.9. В случае ДТП </w:t>
      </w:r>
      <w:r>
        <w:rPr>
          <w:shd w:fill="FFFFFF" w:val="clear"/>
        </w:rPr>
        <w:t>немедленно остановить (не трогать с места) автобус, включить аварийную сигнализацию и выставить знак аварийной остановки</w:t>
      </w:r>
      <w:r>
        <w:rPr/>
        <w:t xml:space="preserve">. </w:t>
      </w:r>
      <w:r>
        <w:rPr>
          <w:shd w:fill="FFFFFF" w:val="clear"/>
        </w:rPr>
        <w:t xml:space="preserve">При нахождении на проезжей части соблюдать меры предосторожности. </w:t>
      </w:r>
      <w:r>
        <w:rPr/>
        <w:t xml:space="preserve">При возгорании автотранспортного средства или падения в воду эвакуировать детей из салона. Сообщить о ДТП в ГИБДД. Если в автобусе есть пострадавшие, сообщить в Единую службу спасения по телефону 112 (вызвать </w:t>
      </w:r>
      <w:r>
        <w:rPr>
          <w:rFonts w:eastAsia="Calibri"/>
        </w:rPr>
        <w:t xml:space="preserve">скорую медицинскую помощь по телефону 103), </w:t>
      </w:r>
      <w:r>
        <w:rPr/>
        <w:t>выяснить состояние детей, оказать первую помощь, воспользовавшись аптечкой. Обучающиеся, которые не пострадали, выводятся из школьного автобуса. Не стоит эвакуировать пострадавших детей из школьного автобуса до проведения необходимых обследований и оказания первой помощи, так как можно нанести им дополнительные травмы.</w:t>
      </w:r>
      <w:r>
        <w:rPr>
          <w:rFonts w:eastAsia="Calibri"/>
        </w:rPr>
        <w:t xml:space="preserve"> Сообщить о происшествии директору обще</w:t>
      </w:r>
      <w:r>
        <w:rPr>
          <w:shd w:fill="FFFFFF" w:val="clear"/>
        </w:rPr>
        <w:t>образовательной организации</w:t>
      </w:r>
      <w:r>
        <w:rPr>
          <w:rFonts w:eastAsia="Calibri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</w:t>
      </w:r>
      <w:r>
        <w:rPr>
          <w:b/>
          <w:bCs/>
          <w:sz w:val="24"/>
          <w:szCs w:val="24"/>
        </w:rPr>
        <w:t>ования охраны труда по окончании работы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5.1. По окончании движения по маршруту осмотреть салон школьного автобуса. При обнаружении в салоне личных вещей детей передать их сопровождающему.</w:t>
      </w:r>
    </w:p>
    <w:p>
      <w:pPr>
        <w:pStyle w:val="Normal"/>
        <w:jc w:val="both"/>
        <w:rPr/>
      </w:pPr>
      <w:r>
        <w:rPr>
          <w:sz w:val="24"/>
          <w:szCs w:val="24"/>
        </w:rPr>
        <w:t>5.2. Удостовериться, что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новый огнетушител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3. Довести до сведения непосредственного руководителя информацию о завершении подвоза обучающихся в общео</w:t>
      </w:r>
      <w:r>
        <w:rPr>
          <w:bCs/>
          <w:sz w:val="24"/>
          <w:szCs w:val="24"/>
        </w:rPr>
        <w:t xml:space="preserve">бразовательную организацию, </w:t>
      </w:r>
      <w:r>
        <w:rPr>
          <w:sz w:val="24"/>
          <w:szCs w:val="24"/>
        </w:rPr>
        <w:t>о завершении развоза детей по местам проживания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ымыть руки и лицо теплой водой с мылом или аналогичными по действию моющими средствами. </w:t>
      </w:r>
      <w:r>
        <w:rPr>
          <w:color w:val="FFFFFF"/>
          <w:sz w:val="6"/>
          <w:szCs w:val="6"/>
        </w:rPr>
        <w:t>Источник: https://ohrana-tryda.com/node/218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5.5. В установленном порядке пройти послерейсовый медицинский осмо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осле выполнения ремонтных работ снять и привести в порядок спецодежду и другие средства индивидуальной защиты, осмотреть их и убрать в установленное для хранения место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5.7. Сообщить непосредственному руководителю о готовности автобуса к следующей перевозке обучающихся общеобразовательной организации.</w:t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textAlignment w:val="baseline"/>
        <w:rPr/>
      </w:pPr>
      <w:r>
        <w:rPr/>
      </w:r>
    </w:p>
    <w:p>
      <w:pPr>
        <w:pStyle w:val="Formattexttopleveltextindenttext"/>
        <w:shd w:fill="FFFFFF" w:val="clear"/>
        <w:spacing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0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earchresult">
    <w:name w:val="search_result"/>
    <w:basedOn w:val="Style12"/>
    <w:qFormat/>
    <w:rPr/>
  </w:style>
  <w:style w:type="character" w:styleId="Bphraselinkibembphraselinkjsinited">
    <w:name w:val="b-phrase-link i-bem b-phrase-link_js_inite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" TargetMode="External"/><Relationship Id="rId3" Type="http://schemas.openxmlformats.org/officeDocument/2006/relationships/hyperlink" Target="https://ohrana-tryda.com/node/2402" TargetMode="External"/><Relationship Id="rId4" Type="http://schemas.openxmlformats.org/officeDocument/2006/relationships/hyperlink" Target="https://ohrana-tryda.com/node/2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06:00Z</dcterms:created>
  <dc:creator>1</dc:creator>
  <dc:description/>
  <cp:keywords/>
  <dc:language>en-US</dc:language>
  <cp:lastModifiedBy>Умница</cp:lastModifiedBy>
  <cp:lastPrinted>2013-02-16T11:45:00Z</cp:lastPrinted>
  <dcterms:modified xsi:type="dcterms:W3CDTF">2022-09-02T07:50:00Z</dcterms:modified>
  <cp:revision>32</cp:revision>
  <dc:subject/>
  <dc:title>7</dc:title>
</cp:coreProperties>
</file>